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/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е: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2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720" w:hanging="54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Учитель начальных классов –</w:t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Каюкова Кристина Владимировна</w:t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Нижневартовск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4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4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Normalweb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5255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6 лет не может работать долго: 15-20 минут - вот предел, а потом он должен отдохнуть, отвлечься. Потому все занятия должны быть рассчитаны на 15-20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шар, суп). Научите находить слова имеющие, например, звук «м»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web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Normalweb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181" w:firstLine="180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>
        <w:top w:val="single" w:sz="40" w:space="13" w:color="000000"/>
        <w:left w:val="single" w:sz="40" w:space="13" w:color="000000"/>
        <w:bottom w:val="single" w:sz="40" w:space="13" w:color="000000"/>
        <w:right w:val="single" w:sz="40" w:space="13" w:color="000000"/>
      </w:pgBorders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7:00Z</dcterms:created>
  <dc:creator>Epox</dc:creator>
  <dc:description/>
  <dc:language>en-US</dc:language>
  <cp:lastModifiedBy>Author</cp:lastModifiedBy>
  <dcterms:modified xsi:type="dcterms:W3CDTF">2022-10-21T15:59:00Z</dcterms:modified>
  <cp:revision>7</cp:revision>
  <dc:subject/>
  <dc:title/>
</cp:coreProperties>
</file>